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 до проведення семінарських заня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«Соціологія спорту»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змістовий модул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емінарське заняття 1. </w:t>
      </w:r>
      <w:r>
        <w:rPr>
          <w:sz w:val="28"/>
          <w:szCs w:val="28"/>
          <w:lang w:val="uk-UA"/>
        </w:rPr>
        <w:t>Становлення соціології як самостійної наук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соціології. Основні рівні соціологічного аналізу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ологія як наука про соціальні спільноти. Типи соціальних спільнот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і інститути та їхні функції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Об'єкт і предмет соціології. Основні функції соціології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а соціологічного знання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етодологічні засади соціологічних теорій середнього рівня:</w:t>
      </w:r>
      <w:r>
        <w:rPr>
          <w:color w:val="000000"/>
          <w:sz w:val="28"/>
          <w:szCs w:val="28"/>
          <w:lang w:val="uk-UA"/>
        </w:rPr>
        <w:t xml:space="preserve"> структура системи соціологічного знання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трольні питанн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айте визначення соціолог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Як визначається об’єкт і предмет соціології? В чому полягає їх відмінність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айте визначення соціальної спільно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Чим відрізняється макросоціологія від мікросоціології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айте визначення соціального інститу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айте розширену характеристику основних функцій соціолог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чому виявляється зв’язок соціології з іншими наукам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Етапи розвитку соціологічного знан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руктура соціологічного  знан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сце соціології в системі наук.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Волков Ю. Г. </w:t>
      </w:r>
      <w:r>
        <w:rPr>
          <w:sz w:val="28"/>
          <w:szCs w:val="28"/>
        </w:rPr>
        <w:t>Социология: Лекции и задачи. — М.: Гардарики, 2003. — 316 с.</w:t>
      </w:r>
    </w:p>
    <w:p>
      <w:pPr>
        <w:pStyle w:val="3"/>
        <w:numPr>
          <w:ilvl w:val="0"/>
          <w:numId w:val="13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Егоров, А.Г. Фэйр Плэй в современном спорте: учеб. пособие / А.Г. Егоров, М.А. Захаров. – Смоленск, 2006.</w:t>
      </w:r>
    </w:p>
    <w:p>
      <w:pPr>
        <w:pStyle w:val="3"/>
        <w:numPr>
          <w:ilvl w:val="0"/>
          <w:numId w:val="13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Жолдак, В.И. Социология менеджмента физической культуры и спорта / В.И. Жолдак, С.Г. Сейранов. - М.: Советский спорт, 2003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Кондауров В. И. </w:t>
      </w:r>
      <w:r>
        <w:rPr>
          <w:sz w:val="28"/>
          <w:szCs w:val="28"/>
        </w:rPr>
        <w:t>Социология: Общий курс. — М.: ИНФРА-М, 2008. — 332 с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Сірий Е. В. </w:t>
      </w:r>
      <w:r>
        <w:rPr>
          <w:sz w:val="28"/>
          <w:szCs w:val="28"/>
        </w:rPr>
        <w:t>Соціологія: Навч. посіб. — К.: Атіка, 2007. — 480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Навч. посіб./За ред. С. Макеева. — К.: Знання, 2005. — 455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Підручник для студ. ВНЗ/Під ред. В. Городяненка. — К.: Академія, 2002. — 560 с</w:t>
      </w:r>
    </w:p>
    <w:p>
      <w:pPr>
        <w:pStyle w:val="3"/>
        <w:numPr>
          <w:ilvl w:val="0"/>
          <w:numId w:val="13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толяров, В.И. Социология физической культуры и спорта: учебник / В.И. Столяров. - М.: Флинта: Наука, 2004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Фролов С. С. </w:t>
      </w:r>
      <w:r>
        <w:rPr>
          <w:sz w:val="28"/>
          <w:szCs w:val="28"/>
        </w:rPr>
        <w:t>Социология. — М.: Гардарика, 2007. — 344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Черниш Н. </w:t>
      </w:r>
      <w:r>
        <w:rPr>
          <w:sz w:val="28"/>
          <w:szCs w:val="28"/>
        </w:rPr>
        <w:t>Соціологія: Курс лекцій. — Л.: Кальварія, 2004. — 544 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Юрій М. Ф. </w:t>
      </w:r>
      <w:r>
        <w:rPr>
          <w:sz w:val="28"/>
          <w:szCs w:val="28"/>
        </w:rPr>
        <w:t>Соціологія: Підручник. — К.: Кондор, 2007. — 288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Ядов В. А. </w:t>
      </w:r>
      <w:r>
        <w:rPr>
          <w:sz w:val="28"/>
          <w:szCs w:val="28"/>
        </w:rPr>
        <w:t>Стратегия социологического исследования. — М.: Омега - Л, 2007. — 568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Аберкромби Н., Хилл С, Тернер Б. </w:t>
      </w:r>
      <w:r>
        <w:rPr>
          <w:sz w:val="28"/>
          <w:szCs w:val="28"/>
        </w:rPr>
        <w:t>Социологический словарь/Пер. с англ. И. Ясавеев; Под ред.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Білоус В. С. </w:t>
      </w:r>
      <w:r>
        <w:rPr>
          <w:sz w:val="28"/>
          <w:szCs w:val="28"/>
        </w:rPr>
        <w:t>Соціологія у визначеннях, поясненнях, схемах, таблицях: Навч. посіб. — К.: КНЕУ, 2002. — 140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Исаев Б. А. </w:t>
      </w:r>
      <w:r>
        <w:rPr>
          <w:sz w:val="28"/>
          <w:szCs w:val="28"/>
        </w:rPr>
        <w:t>Социология в схемах и комментариях. — СПб.: Питер, 2008. — 224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Козловець Є. А. </w:t>
      </w:r>
      <w:r>
        <w:rPr>
          <w:sz w:val="28"/>
          <w:szCs w:val="28"/>
        </w:rPr>
        <w:t>Соціологія: Словник термінів і понять. — К.: Кондор, 2006. — 372 с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Терміни, поняття, персоналії/За ред. В. Пічі. — К.: Каравела; Л.: Новий Світ-2000, 2002. — 480 с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мінарське заняття 2. </w:t>
      </w:r>
      <w:r>
        <w:rPr>
          <w:sz w:val="28"/>
          <w:szCs w:val="28"/>
          <w:lang w:val="uk-UA"/>
        </w:rPr>
        <w:t>Класична соціологія. Соціологія другої половини ХХ – початку ХХІ ст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логія Е.Дюркгайма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логія М.Вебера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ецька формальна соціологія (Г.Зіммель, Ф.Тьонніс)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і риси розвитку соціології в добу глобалізації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і парадигми теоретичної соціології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претативні  парадигми сучасної соціології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чна соціологія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трольні питання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Який вклад у соціологію зробив Е.Дюркгейм?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Чому соціологічна концепція Е.Дюркгейма має назву «соціологізм»?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Хто був творцем розуміючої соціології і теорії соціальної дії?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Які проблеми соціології знайшли свою розробку у вченні класика соціології, німецького вченого Г.Зіммеля?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чому полягає суть вчення Ф.Тьонніса про спільноти і суспільство?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Волков Ю. Г. </w:t>
      </w:r>
      <w:r>
        <w:rPr>
          <w:sz w:val="28"/>
          <w:szCs w:val="28"/>
        </w:rPr>
        <w:t>Социология: Лекции и задачи. — М.: Гардарики, 2003. — 316 с.</w:t>
      </w:r>
    </w:p>
    <w:p>
      <w:pPr>
        <w:pStyle w:val="3"/>
        <w:numPr>
          <w:ilvl w:val="0"/>
          <w:numId w:val="12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Егоров, А.Г. Фэйр Плэй в современном спорте: учеб. пособие / А.Г. Егоров, М.А. Захаров. – Смоленск, 2006.</w:t>
      </w:r>
    </w:p>
    <w:p>
      <w:pPr>
        <w:pStyle w:val="3"/>
        <w:numPr>
          <w:ilvl w:val="0"/>
          <w:numId w:val="12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Жолдак, В.И. Социология менеджмента физической культуры и спорта / В.И. Жолдак, С.Г. Сейранов. - М.: Советский спорт, 2003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Кондауров В. И. </w:t>
      </w:r>
      <w:r>
        <w:rPr>
          <w:sz w:val="28"/>
          <w:szCs w:val="28"/>
        </w:rPr>
        <w:t>Социология: Общий курс. — М.: ИНФРА-М, 2008. — 332 с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Сірий Е. В. </w:t>
      </w:r>
      <w:r>
        <w:rPr>
          <w:sz w:val="28"/>
          <w:szCs w:val="28"/>
        </w:rPr>
        <w:t>Соціологія: Навч. посіб. — К.: Атіка, 2007. — 48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Навч. посіб./За ред. С. Макеева. — К.: Знання, 2005. — 455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Підручник для студ. ВНЗ/Під ред. В. Городяненка. — К.: Академія, 2002. — 560 с</w:t>
      </w:r>
    </w:p>
    <w:p>
      <w:pPr>
        <w:pStyle w:val="3"/>
        <w:numPr>
          <w:ilvl w:val="0"/>
          <w:numId w:val="12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толяров, В.И. Социология физической культуры и спорта: учебник / В.И. Столяров. - М.: Флинта: Наука, 2004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Фролов С. С. </w:t>
      </w:r>
      <w:r>
        <w:rPr>
          <w:sz w:val="28"/>
          <w:szCs w:val="28"/>
        </w:rPr>
        <w:t>Социология. — М.: Гардарика, 2007. — 344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Черниш Н. </w:t>
      </w:r>
      <w:r>
        <w:rPr>
          <w:sz w:val="28"/>
          <w:szCs w:val="28"/>
        </w:rPr>
        <w:t>Соціологія: Курс лекцій. — Л.: Кальварія, 2004. — 544 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Юрій М. Ф. </w:t>
      </w:r>
      <w:r>
        <w:rPr>
          <w:sz w:val="28"/>
          <w:szCs w:val="28"/>
        </w:rPr>
        <w:t>Соціологія: Підручник. — К.: Кондор, 2007. — 288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Ядов В. А. </w:t>
      </w:r>
      <w:r>
        <w:rPr>
          <w:sz w:val="28"/>
          <w:szCs w:val="28"/>
        </w:rPr>
        <w:t>Стратегия социологического исследования. — М.: Омега - Л, 2007. — 568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Аберкромби Н., Хилл С, Тернер Б. </w:t>
      </w:r>
      <w:r>
        <w:rPr>
          <w:sz w:val="28"/>
          <w:szCs w:val="28"/>
        </w:rPr>
        <w:t>Социологический словарь/Пер. с англ. И. Ясавеев; Под ред.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Білоус В. С. </w:t>
      </w:r>
      <w:r>
        <w:rPr>
          <w:sz w:val="28"/>
          <w:szCs w:val="28"/>
        </w:rPr>
        <w:t>Соціологія у визначеннях, поясненнях, схемах, таблицях: Навч. посіб. — К.: КНЕУ, 2002. — 14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Исаев Б. А. </w:t>
      </w:r>
      <w:r>
        <w:rPr>
          <w:sz w:val="28"/>
          <w:szCs w:val="28"/>
        </w:rPr>
        <w:t>Социология в схемах и комментариях. — СПб.: Питер, 2008. — 224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Козловець Є. А. </w:t>
      </w:r>
      <w:r>
        <w:rPr>
          <w:sz w:val="28"/>
          <w:szCs w:val="28"/>
        </w:rPr>
        <w:t>Соціологія: Словник термінів і понять. — К.: Кондор, 2006. — 372 с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Терміни, поняття, персоналії/За ред. В. Пічі. — К.: Каравела; Л.: Новий Світ-2000, 2002. — 480 с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Семінарське заняття 3. </w:t>
      </w:r>
      <w:r>
        <w:rPr>
          <w:sz w:val="28"/>
          <w:szCs w:val="28"/>
          <w:lang w:val="uk-UA"/>
        </w:rPr>
        <w:t>Суспільство як цілісна систем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спільство і природ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истемний підхід до суспільства в соціології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жерела та характер суспільного розвитку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трольні питанн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Що таке «суспільство»? Чому людина не може існувати поза суспільством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вдяки чому суспільство відрізняється від хаотичного скупчення людей та інших соціальних явищ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Чи можна ототожнювати суспільство з державою? Поясні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 яких ідей та положень складаються синтезовані уявлення про суспільство як соціальну систему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осовно світової спільноти, яка твориться внаслідок глобалізації, відомий польський соціолог П. Штомпка вживає вираз «всесвітній Гемайншафт». Як Ви розумієте цей вислів?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Волков Ю. Г. </w:t>
      </w:r>
      <w:r>
        <w:rPr>
          <w:sz w:val="28"/>
          <w:szCs w:val="28"/>
        </w:rPr>
        <w:t>Социология: Лекции и задачи. — М.: Гардарики, 2003. — 316 с.</w:t>
      </w:r>
    </w:p>
    <w:p>
      <w:pPr>
        <w:pStyle w:val="3"/>
        <w:numPr>
          <w:ilvl w:val="0"/>
          <w:numId w:val="11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Егоров, А.Г. Фэйр Плэй в современном спорте: учеб. пособие / А.Г. Егоров, М.А. Захаров. – Смоленск, 2006.</w:t>
      </w:r>
    </w:p>
    <w:p>
      <w:pPr>
        <w:pStyle w:val="3"/>
        <w:numPr>
          <w:ilvl w:val="0"/>
          <w:numId w:val="11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Жолдак, В.И. Социология менеджмента физической культуры и спорта / В.И. Жолдак, С.Г. Сейранов. - М.: Советский спорт, 2003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Кондауров В. И. </w:t>
      </w:r>
      <w:r>
        <w:rPr>
          <w:sz w:val="28"/>
          <w:szCs w:val="28"/>
        </w:rPr>
        <w:t>Социология: Общий курс. — М.: ИНФРА-М, 2008. — 332 с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Сірий Е. В. </w:t>
      </w:r>
      <w:r>
        <w:rPr>
          <w:sz w:val="28"/>
          <w:szCs w:val="28"/>
        </w:rPr>
        <w:t>Соціологія: Навч. посіб. — К.: Атіка, 2007. — 480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Навч. посіб./За ред. С. Макеева. — К.: Знання, 2005. — 455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Підручник для студ. ВНЗ/Під ред. В. Городяненка. — К.: Академія, 2002. — 560 с</w:t>
      </w:r>
    </w:p>
    <w:p>
      <w:pPr>
        <w:pStyle w:val="3"/>
        <w:numPr>
          <w:ilvl w:val="0"/>
          <w:numId w:val="11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толяров, В.И. Социология физической культуры и спорта: учебник / В.И. Столяров. - М.: Флинта: Наука, 2004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Фролов С. С. </w:t>
      </w:r>
      <w:r>
        <w:rPr>
          <w:sz w:val="28"/>
          <w:szCs w:val="28"/>
        </w:rPr>
        <w:t>Социология. — М.: Гардарика, 2007. — 344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Черниш Н. </w:t>
      </w:r>
      <w:r>
        <w:rPr>
          <w:sz w:val="28"/>
          <w:szCs w:val="28"/>
        </w:rPr>
        <w:t>Соціологія: Курс лекцій. — Л.: Кальварія, 2004. — 544 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Юрій М. Ф. </w:t>
      </w:r>
      <w:r>
        <w:rPr>
          <w:sz w:val="28"/>
          <w:szCs w:val="28"/>
        </w:rPr>
        <w:t>Соціологія: Підручник. — К.: Кондор, 2007. — 288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Ядов В. А. </w:t>
      </w:r>
      <w:r>
        <w:rPr>
          <w:sz w:val="28"/>
          <w:szCs w:val="28"/>
        </w:rPr>
        <w:t>Стратегия социологического исследования. — М.: Омега - Л, 2007. — 568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Аберкромби Н., Хилл С, Тернер Б. </w:t>
      </w:r>
      <w:r>
        <w:rPr>
          <w:sz w:val="28"/>
          <w:szCs w:val="28"/>
        </w:rPr>
        <w:t>Социологический словарь/Пер. с англ. И. Ясавеев; Под ред.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Білоус В. С. </w:t>
      </w:r>
      <w:r>
        <w:rPr>
          <w:sz w:val="28"/>
          <w:szCs w:val="28"/>
        </w:rPr>
        <w:t>Соціологія у визначеннях, поясненнях, схемах, таблицях: Навч. посіб. — К.: КНЕУ, 2002. — 140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Исаев Б. А. </w:t>
      </w:r>
      <w:r>
        <w:rPr>
          <w:sz w:val="28"/>
          <w:szCs w:val="28"/>
        </w:rPr>
        <w:t>Социология в схемах и комментариях. — СПб.: Питер, 2008. — 224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Козловець Є. А. </w:t>
      </w:r>
      <w:r>
        <w:rPr>
          <w:sz w:val="28"/>
          <w:szCs w:val="28"/>
        </w:rPr>
        <w:t>Соціологія: Словник термінів і понять. — К.: Кондор, 2006. — 372 с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Терміни, поняття, персоналії/За ред. В. Пічі. — К.: Каравела; Л.: Новий Світ-2000, 2002. — 480 с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інар 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 Соціологія спорту як наукова і навчальна дисциплін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оціологія як наук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обливості соціологічного підходу до аналізу проблем спорту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блеми взаємовідносин соціології фізичної культури і спорту з іншими "спортивними науками"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оціологія фізичної культури і спорту в системі освіт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уковий статус і актуальні проблеми соціології спорту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порт як соціальне явище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итан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 чому суть соціологічного підходу до осмислення феномена спорт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озкрийте основні підходи до визначення понять «спорт» і «фізична культур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Які зміни відбулися в розумінні фізичної культури в нових соціально-економічних умовах сучасної Росії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чому полягає теоретичне значення соціологічного пізнання спорт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Яка практична значущість соціології спорту? Як застосовуються результати соціологічних досліджень сфери спорт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Охарактеризуйте основні тенденції розвитку соціології спорту за кордоном. Коли соціологія спорту здобула статус сформувався наукового напрямк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Які основні етапи розвитку соціології фізичної культури і спорту в СРСР і пострадянській Україні? Які зміни відбулися у змісті даної дисципліни після 1991р.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Дайте характеристику об'єкта і предмета соціології спор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Яке місце соціології спорту в ряду наук про спорт? У чому полягають подібності та відмінності їх наукових підходів до вивчення спорт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Обґрунтуйте статус соціології спорту в структурі соціологічного знан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Охарактеризуйте рівні соціологічного аналізу. Як їх можна застосувати в процесі соціологічного аналізу спорт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Дайте наукову інтерпретацію поняття «спорт» на основі рівнів Захистимо право громадських організацій Дж. Рітцер. У чому полягає продуктивність такої інтерпретації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20" w:hanging="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:</w:t>
      </w:r>
    </w:p>
    <w:p>
      <w:pPr>
        <w:pStyle w:val="Normal"/>
        <w:spacing w:lineRule="auto" w:line="216"/>
        <w:ind w:left="720" w:hanging="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</w:t>
      </w:r>
    </w:p>
    <w:p>
      <w:pPr>
        <w:pStyle w:val="Normal"/>
        <w:spacing w:lineRule="auto" w:line="216"/>
        <w:ind w:left="720" w:hanging="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орокин, П. А.  Человек.  Цивилизация. Общество / П.А. Сорокин. — М., 1992.</w:t>
      </w:r>
    </w:p>
    <w:p>
      <w:pPr>
        <w:pStyle w:val="TextBody"/>
        <w:ind w:left="720" w:hanging="1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2.Столяров, В.И. Социология физической культуры и спорта (введение в проблематику и новая концепция): научно-методическое пособие для институтов физич. культуры / В.И. Столяров. - М., 2002. </w:t>
      </w:r>
    </w:p>
    <w:p>
      <w:pPr>
        <w:pStyle w:val="TextBody"/>
        <w:ind w:left="705" w:hanging="0"/>
        <w:jc w:val="both"/>
        <w:rPr/>
      </w:pPr>
      <w:r>
        <w:rPr>
          <w:i/>
          <w:sz w:val="28"/>
          <w:szCs w:val="28"/>
          <w:lang w:val="uk-UA"/>
        </w:rPr>
        <w:t>3.Лой, Дж. Спорт и социальная система: направления анализа, проблематика и литература / Дж. Лой, Б. Макферсон, Дж. Кеньон</w:t>
      </w:r>
      <w:r>
        <w:rPr>
          <w:sz w:val="28"/>
          <w:szCs w:val="28"/>
          <w:lang w:val="uk-UA"/>
        </w:rPr>
        <w:t xml:space="preserve"> // </w:t>
      </w:r>
      <w:r>
        <w:rPr>
          <w:i/>
          <w:sz w:val="28"/>
          <w:szCs w:val="28"/>
          <w:lang w:val="uk-UA"/>
        </w:rPr>
        <w:t xml:space="preserve">Хрестоматия по социологии физической культуры и спорта. - М., 2005. - Ч.1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ІІ змістовий модул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Семінарське заняття 1. </w:t>
      </w:r>
      <w:r>
        <w:rPr>
          <w:sz w:val="28"/>
          <w:szCs w:val="28"/>
          <w:lang w:val="uk-UA"/>
        </w:rPr>
        <w:t>Соціокультурна еволюція спорт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>Сутність понять «суспільство», «культура», «соціокультурна система», «еволюція».</w:t>
      </w:r>
      <w:r>
        <w:rPr>
          <w:rStyle w:val="Applestylesp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</w:rPr>
        <w:t>Взаємозв'язок цих понять зі спортом.</w:t>
      </w:r>
    </w:p>
    <w:p>
      <w:pPr>
        <w:pStyle w:val="Normal"/>
        <w:numPr>
          <w:ilvl w:val="0"/>
          <w:numId w:val="14"/>
        </w:numPr>
        <w:spacing w:lineRule="auto" w:line="36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Класики соціології про прогрес і еволюції суспільств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4"/>
        </w:numPr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оціальні передумови інституційоналізаціі спорту в Англії і Європі в XIX - початку ХХст.</w:t>
      </w:r>
    </w:p>
    <w:p>
      <w:pPr>
        <w:pStyle w:val="Normal"/>
        <w:numPr>
          <w:ilvl w:val="0"/>
          <w:numId w:val="14"/>
        </w:numPr>
        <w:spacing w:lineRule="auto" w:line="36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няття глобалізації. Міжнародний спорт як глобальний соціальний феномен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>Процеси комерціалізації і професіоналізації спорту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</w:rPr>
        <w:t>Сучасні напрямки розвитку спортивно-оздоровчої індустрії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трольні питання: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Які е</w:t>
      </w:r>
      <w:r>
        <w:rPr>
          <w:rStyle w:val="Applestylespan"/>
          <w:color w:val="000000"/>
          <w:sz w:val="28"/>
          <w:szCs w:val="28"/>
        </w:rPr>
        <w:t>тапи соціокультурної еволюції спорту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Як відбувалися фізичні вправи і змагання в товаристві мисливців і збирачів, в землеробських, скотарських, аграрних суспільствах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jc w:val="both"/>
        <w:rPr>
          <w:rStyle w:val="Applestylespan"/>
          <w:bCs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Які основні тенденції розвитку спорту в постіндустріальної цивілізації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jc w:val="both"/>
        <w:rPr>
          <w:rStyle w:val="Appleconvertedspace"/>
          <w:bCs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Етика протестантизму як соціокультурна основа спорту і суперництва в ХІХ</w:t>
      </w:r>
      <w:r>
        <w:rPr>
          <w:rStyle w:val="Applestylesp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</w:rPr>
        <w:t>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jc w:val="both"/>
        <w:rPr>
          <w:rStyle w:val="Applestylespan"/>
          <w:bCs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Відродження спорту в індустріальному суспільстві.</w:t>
      </w:r>
    </w:p>
    <w:p>
      <w:pPr>
        <w:pStyle w:val="Normal"/>
        <w:shd w:fill="FFFFFF" w:val="clear"/>
        <w:ind w:left="19" w:hanging="0"/>
        <w:jc w:val="both"/>
        <w:rPr>
          <w:rStyle w:val="Applestylespan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Аберкромби Н., Хилл С, Тернер Б. </w:t>
      </w:r>
      <w:r>
        <w:rPr>
          <w:sz w:val="28"/>
          <w:szCs w:val="28"/>
        </w:rPr>
        <w:t>Социологический словарь/Пер. с англ. И. Ясавеев; Под ред. С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Білоус В. С. </w:t>
      </w:r>
      <w:r>
        <w:rPr>
          <w:sz w:val="28"/>
          <w:szCs w:val="28"/>
        </w:rPr>
        <w:t>Соціологія у визначеннях, поясненнях, схемах, таблицях: Навч. посіб. — К.: КНЕУ, 2002. — 140 с.</w:t>
      </w:r>
    </w:p>
    <w:p>
      <w:pPr>
        <w:pStyle w:val="3"/>
        <w:numPr>
          <w:ilvl w:val="2"/>
          <w:numId w:val="1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изитей, Н.Н. Курс лекций по социологии спорта: учеб. пособие / Н.Н. Визитей. – М.: Физическая культура, 2006. – 328с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Волков Ю. Г. </w:t>
      </w:r>
      <w:r>
        <w:rPr>
          <w:sz w:val="28"/>
          <w:szCs w:val="28"/>
        </w:rPr>
        <w:t>Социология: Лекции и задачи. — М.: Гардарики, 2003. — 316 с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Исаев Б. А. </w:t>
      </w:r>
      <w:r>
        <w:rPr>
          <w:sz w:val="28"/>
          <w:szCs w:val="28"/>
        </w:rPr>
        <w:t>Социология в схемах и комментариях. — СПб.: Питер, 2008. — 224 с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Козловець Є. А. </w:t>
      </w:r>
      <w:r>
        <w:rPr>
          <w:sz w:val="28"/>
          <w:szCs w:val="28"/>
        </w:rPr>
        <w:t>Соціологія: Словник термінів і понять. — К.: Кондор, 2006. — 372 с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Кондауров В. И. </w:t>
      </w:r>
      <w:r>
        <w:rPr>
          <w:sz w:val="28"/>
          <w:szCs w:val="28"/>
        </w:rPr>
        <w:t>Социология: Общий курс. — М.: ИНФРА-М, 2008. — 332 с</w:t>
      </w:r>
    </w:p>
    <w:p>
      <w:pPr>
        <w:pStyle w:val="3"/>
        <w:numPr>
          <w:ilvl w:val="2"/>
          <w:numId w:val="1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Лубышева, Л.И. Социология физической культуры и спорта: учебное пособие / Л.И. Лубышева. - М.: Изд. центр «Академия», 2004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Сірий Е. В. </w:t>
      </w:r>
      <w:r>
        <w:rPr>
          <w:sz w:val="28"/>
          <w:szCs w:val="28"/>
        </w:rPr>
        <w:t>Соціологія: Навч. посіб. — К.: Атіка, 2007. — 480 с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Навч. посіб./За ред. С. Макеева. — К.: Знання, 2005. — 455 с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Підручник для студ. ВНЗ/Під ред. В. Городяненка. — К.: Академія, 2002. — 560 с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Терміни, поняття, персоналії/За ред. В. Пічі. — К.: Каравела; Л.: Новий Світ-2000, 2002. — 480 с</w:t>
      </w:r>
      <w:r>
        <w:rPr>
          <w:sz w:val="28"/>
          <w:szCs w:val="28"/>
          <w:lang w:val="uk-UA"/>
        </w:rPr>
        <w:t>.</w:t>
      </w:r>
    </w:p>
    <w:p>
      <w:pPr>
        <w:pStyle w:val="3"/>
        <w:numPr>
          <w:ilvl w:val="2"/>
          <w:numId w:val="1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толяров, В.И. Социология физической культуры и спорта: учебник / В.И. Столяров. - М.: Флинта: Наука, 2004. 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Фролов С. С. </w:t>
      </w:r>
      <w:r>
        <w:rPr>
          <w:sz w:val="28"/>
          <w:szCs w:val="28"/>
        </w:rPr>
        <w:t>Социология. — М.: Гардарика, 2007. — 344 с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рестоматия по социологии физической культуры и спорта / сост.: В.И. Столяров, Н.Н. Чесноков, Е.В. Стопникова. - М.: Физическая культура, 2005. - Ч.2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Черниш Н. </w:t>
      </w:r>
      <w:r>
        <w:rPr>
          <w:sz w:val="28"/>
          <w:szCs w:val="28"/>
        </w:rPr>
        <w:t>Соціологія: Курс лекцій. — Л.: Кальварія, 2004. — 544 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Юрій М. Ф. </w:t>
      </w:r>
      <w:r>
        <w:rPr>
          <w:sz w:val="28"/>
          <w:szCs w:val="28"/>
        </w:rPr>
        <w:t>Соціологія: Підручник. — К.: Кондор, 2007. — 288 с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Ядов В. А. </w:t>
      </w:r>
      <w:r>
        <w:rPr>
          <w:sz w:val="28"/>
          <w:szCs w:val="28"/>
        </w:rPr>
        <w:t>Стратегия социологического исследования. — М.: Омега - Л, 2007. — 568 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Семінарське заняття 2. </w:t>
      </w:r>
      <w:r>
        <w:rPr>
          <w:sz w:val="28"/>
          <w:szCs w:val="28"/>
          <w:lang w:val="uk-UA"/>
        </w:rPr>
        <w:t>Спорт і особистіст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изначення понять «особа», «соціалізаці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</w:rPr>
        <w:t>Особистість як сукупність соціальних і біологічних якостей, вплив спорту на кожне з ни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</w:rPr>
        <w:t>Заняття спортом у системі ціннісних орієнтацій молоді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</w:rPr>
        <w:t>Вплив цінностей суспільства на виховну цінність спорт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ольові здатності спортсме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</w:rPr>
        <w:t>Дитячий спор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</w:rPr>
        <w:t>Спорт як школа домінуючих соціальних цінност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портивна кар'єра і етапи соціалізації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Кризи спортивної кар'єри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Style w:val="Appleconvertedspace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трольні питанн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Style w:val="Appleconvertedspace"/>
          <w:rFonts w:ascii="Arial" w:hAnsi="Arial" w:cs="Arial"/>
          <w:color w:val="000000"/>
          <w:sz w:val="20"/>
          <w:szCs w:val="20"/>
          <w:lang w:val="uk-UA"/>
        </w:rPr>
      </w:pPr>
      <w:r>
        <w:rPr>
          <w:rStyle w:val="Applestylespan"/>
          <w:color w:val="000000"/>
          <w:sz w:val="28"/>
          <w:szCs w:val="28"/>
        </w:rPr>
        <w:t>Соціальна адаптація спортсменів і спортсменок після завершення спортивної кар'єр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</w:rPr>
        <w:t>Особливості «чоловічий» і «жіноч</w:t>
      </w:r>
      <w:r>
        <w:rPr>
          <w:rStyle w:val="Applestylespan"/>
          <w:color w:val="000000"/>
          <w:sz w:val="28"/>
          <w:szCs w:val="28"/>
          <w:lang w:val="uk-UA"/>
        </w:rPr>
        <w:t>ий</w:t>
      </w:r>
      <w:r>
        <w:rPr>
          <w:rStyle w:val="Applestylespan"/>
          <w:color w:val="000000"/>
          <w:sz w:val="28"/>
          <w:szCs w:val="28"/>
        </w:rPr>
        <w:t>» спортивної кар'єр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Style w:val="Applestylespan"/>
          <w:bCs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Проблемний характер соціалізації в сфері спорту, викликаний амбівалентним впливом спорту і суперництва на формування особистост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сновні протиріччя, що обумовлюють кризи спортивної кар'єр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ання соціальна зрілість і інші особливості положення людини у спорті.</w:t>
      </w:r>
    </w:p>
    <w:p>
      <w:pPr>
        <w:pStyle w:val="Normal"/>
        <w:shd w:fill="FFFFFF" w:val="clear"/>
        <w:ind w:left="19" w:hanging="0"/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 xml:space="preserve">Визитей Н. </w:t>
      </w:r>
      <w:r>
        <w:rPr>
          <w:color w:val="000000"/>
          <w:sz w:val="28"/>
          <w:szCs w:val="28"/>
        </w:rPr>
        <w:t xml:space="preserve">Двигательное действие спортсмена: проблемы общей теории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 xml:space="preserve">Наука в олимпийском спорте.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</w:rPr>
        <w:t xml:space="preserve">К., </w:t>
      </w:r>
      <w:r>
        <w:rPr>
          <w:color w:val="000000"/>
          <w:sz w:val="28"/>
          <w:szCs w:val="28"/>
          <w:lang w:val="uk-UA"/>
        </w:rPr>
        <w:t xml:space="preserve">1997. — № 1 (6). — </w:t>
      </w:r>
      <w:r>
        <w:rPr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  <w:lang w:val="uk-UA"/>
        </w:rPr>
        <w:t>31—4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 xml:space="preserve">Визитей Н. </w:t>
      </w:r>
      <w:r>
        <w:rPr>
          <w:color w:val="000000"/>
          <w:sz w:val="28"/>
          <w:szCs w:val="28"/>
        </w:rPr>
        <w:t xml:space="preserve">Теория двигательного дествия спортсмена: уроки философской антропологии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Международный научный конгресс "Современный Олимпийский спорт и спорт для всех": Материалы конгресса.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</w:rPr>
        <w:t xml:space="preserve">М., </w:t>
      </w:r>
      <w:r>
        <w:rPr>
          <w:color w:val="000000"/>
          <w:sz w:val="28"/>
          <w:szCs w:val="28"/>
          <w:lang w:val="uk-UA"/>
        </w:rPr>
        <w:t xml:space="preserve">2003. — </w:t>
      </w:r>
      <w:r>
        <w:rPr>
          <w:color w:val="000000"/>
          <w:sz w:val="28"/>
          <w:szCs w:val="28"/>
        </w:rPr>
        <w:t xml:space="preserve">Т. </w:t>
      </w:r>
      <w:r>
        <w:rPr>
          <w:color w:val="000000"/>
          <w:sz w:val="28"/>
          <w:szCs w:val="28"/>
          <w:lang w:val="uk-UA"/>
        </w:rPr>
        <w:t xml:space="preserve">1. — </w:t>
      </w:r>
      <w:r>
        <w:rPr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  <w:lang w:val="uk-UA"/>
        </w:rPr>
        <w:t>122-12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 xml:space="preserve">Гордеева И. </w:t>
      </w:r>
      <w:r>
        <w:rPr>
          <w:color w:val="000000"/>
          <w:sz w:val="28"/>
          <w:szCs w:val="28"/>
        </w:rPr>
        <w:t xml:space="preserve">Экспериментальная психология исполнительного действия.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</w:rPr>
        <w:t xml:space="preserve">М.: Тривола, </w:t>
      </w:r>
      <w:r>
        <w:rPr>
          <w:color w:val="000000"/>
          <w:sz w:val="28"/>
          <w:szCs w:val="28"/>
          <w:lang w:val="uk-UA"/>
        </w:rPr>
        <w:t xml:space="preserve">1995. - 324 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 xml:space="preserve">Ильин Е. </w:t>
      </w:r>
      <w:r>
        <w:rPr>
          <w:color w:val="000000"/>
          <w:sz w:val="28"/>
          <w:szCs w:val="28"/>
        </w:rPr>
        <w:t xml:space="preserve">Психофизиология физического воспитания: Учебное пособие.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</w:rPr>
        <w:t xml:space="preserve">М.: Просвещение, </w:t>
      </w:r>
      <w:r>
        <w:rPr>
          <w:color w:val="000000"/>
          <w:sz w:val="28"/>
          <w:szCs w:val="28"/>
          <w:lang w:val="uk-UA"/>
        </w:rPr>
        <w:t xml:space="preserve">1989. — 224 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 xml:space="preserve">Келлер В. </w:t>
      </w:r>
      <w:r>
        <w:rPr>
          <w:color w:val="000000"/>
          <w:sz w:val="28"/>
          <w:szCs w:val="28"/>
        </w:rPr>
        <w:t xml:space="preserve">Некоторые психологические и технические особенности соревновательной деятельности спортсмена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 xml:space="preserve">Теория и практика физической культуры. </w:t>
      </w:r>
      <w:r>
        <w:rPr>
          <w:color w:val="000000"/>
          <w:sz w:val="28"/>
          <w:szCs w:val="28"/>
          <w:lang w:val="uk-UA"/>
        </w:rPr>
        <w:t xml:space="preserve">— 1982. </w:t>
      </w:r>
      <w:r>
        <w:rPr>
          <w:iCs/>
          <w:color w:val="000000"/>
          <w:sz w:val="28"/>
          <w:szCs w:val="28"/>
          <w:lang w:val="uk-UA"/>
        </w:rPr>
        <w:t xml:space="preserve">-№ 6. - </w:t>
      </w:r>
      <w:r>
        <w:rPr>
          <w:iCs/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  <w:lang w:val="uk-UA"/>
        </w:rPr>
        <w:t>41-4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 xml:space="preserve">Конфликт: </w:t>
      </w:r>
      <w:r>
        <w:rPr>
          <w:color w:val="000000"/>
          <w:sz w:val="28"/>
          <w:szCs w:val="28"/>
        </w:rPr>
        <w:t xml:space="preserve">Сб. статей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 xml:space="preserve">Под общ. ред. В. Винокурова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</w:rPr>
        <w:t xml:space="preserve">М.: Физкультура и спорт, </w:t>
      </w:r>
      <w:r>
        <w:rPr>
          <w:color w:val="000000"/>
          <w:sz w:val="28"/>
          <w:szCs w:val="28"/>
          <w:lang w:val="uk-UA"/>
        </w:rPr>
        <w:t xml:space="preserve">1989. — 276 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анифест СИЕПС о честной игре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 xml:space="preserve">Информационный вестник ВНИИФК. </w:t>
      </w:r>
      <w:r>
        <w:rPr>
          <w:color w:val="000000"/>
          <w:sz w:val="28"/>
          <w:szCs w:val="28"/>
          <w:lang w:val="uk-UA"/>
        </w:rPr>
        <w:t xml:space="preserve">- 1977. - № 10. - </w:t>
      </w:r>
      <w:r>
        <w:rPr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  <w:lang w:val="uk-UA"/>
        </w:rPr>
        <w:t>3-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 xml:space="preserve">Рид Э. </w:t>
      </w:r>
      <w:r>
        <w:rPr>
          <w:color w:val="000000"/>
          <w:sz w:val="28"/>
          <w:szCs w:val="28"/>
        </w:rPr>
        <w:t xml:space="preserve">Уроки по теории действия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 xml:space="preserve">Управление движениями: Сб. науч. работ.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М.: Наука, </w:t>
      </w:r>
      <w:r>
        <w:rPr>
          <w:color w:val="000000"/>
          <w:sz w:val="28"/>
          <w:szCs w:val="28"/>
          <w:lang w:val="uk-UA"/>
        </w:rPr>
        <w:t xml:space="preserve">1990. — </w:t>
      </w:r>
      <w:r>
        <w:rPr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  <w:lang w:val="uk-UA"/>
        </w:rPr>
        <w:t>7—19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інар 7. Проблема гуманізації спор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ціально параметри спорту. Культурно-нормативна структур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рт і ідеали олімпізму. Олімпізм як метафізика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ціокультурние проблеми суперництва в сучасній цивілізації. Проблема чесної гри в спорті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  <w:lang w:val="uk-UA"/>
        </w:rPr>
        <w:t>Основна література: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: 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Чому «теза автономії» на сьогоднішній день є неспроможним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кі три ймовірних напрямки розвитку суспільства і спорту розкривають автор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кільки можна застосувати сучасне розуміння спорту до стародавньої та середньовічної культур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м обумовлений зростання популярності спорту в кінці XVIII - початку XIX століть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чому полягає основне протиріччя між професіоналізмом і ігровим початком в спорті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ому спорт, на думку окремих авторів, займає місце в стороні від власне культурного процесу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м обумовлена оцінка спорту як «діскутабельним і найменш зрозумілим соціальним явищем», а також інших полярних суджень про спорт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чому полягав сенс перемоги на давньогрецьких Іграх? Як він змінився в XIX столітті і як вплинуло на його зміну поширення в Європі протестантської етик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м викликані труднощі реалізації культуротворчого потенціалу спорту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кий сенс вкладався П'єр де Кубертен в поняття «Олімпізм»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кі соціокультурні цінності втілює в собі сучасний спорт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чому полягає взаємозв'язок сучасного олімпізму і ліберальних ідей кінця XIX ст.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ому соціально-філософський підхід передбачає розуміння олімпізму як метафізики спорту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кі позитивні і негативні сторони суперництва розглядає автор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ке відношення до суперництва висловлювали класики фізичного виховання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чому полягає суть рівноправності як форми індивідуальної і групової культури спорту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Що таке аскетизм? Чому автор характеризує спортсменів як аскеті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чому суть раціоналізації спортивної діяльності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к спорт вплинув на зниження інструментальної ролі людин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чому сутність поняття «культурна норма»? Яке значення культурні норми мають для спорту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чому полягають норми спортивної конкуренції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кі три основні значення імперативу Чесної гри в спорті вказую автор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чому суть «розщеплення» моралі в суспільстві і спорті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кі відмінності «формальної» чесної гри від «неформальній»? Наведіть приклад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чому полягає функціональність ідеї Чесної Гри для суспільства і спорту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4. </w:t>
      </w:r>
      <w:r>
        <w:rPr>
          <w:color w:val="000000"/>
          <w:sz w:val="28"/>
          <w:szCs w:val="28"/>
          <w:lang w:val="uk-UA"/>
        </w:rPr>
        <w:t>Методика, методи і техніка соціологічних вимірів.</w:t>
      </w:r>
    </w:p>
    <w:p>
      <w:pPr>
        <w:pStyle w:val="Normal"/>
        <w:shd w:fill="FFFFFF" w:val="clear"/>
        <w:spacing w:before="53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color w:val="000000"/>
          <w:sz w:val="28"/>
          <w:szCs w:val="28"/>
          <w:lang w:val="uk-UA"/>
        </w:rPr>
        <w:t>1. Сутність і структура програми соціологічного дослідження.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color w:val="000000"/>
          <w:sz w:val="28"/>
          <w:szCs w:val="28"/>
          <w:lang w:val="uk-UA"/>
        </w:rPr>
        <w:t>2. Основні методи збирання соціологічної інформації Інтеграція соціологічних методів.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color w:val="000000"/>
          <w:sz w:val="28"/>
          <w:szCs w:val="28"/>
          <w:lang w:val="uk-UA"/>
        </w:rPr>
        <w:t>3. Соціологічний аналіз та використання його результатів.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color w:val="000000"/>
          <w:sz w:val="28"/>
          <w:szCs w:val="28"/>
          <w:lang w:val="uk-UA"/>
        </w:rPr>
        <w:t>4. Сутність і зміст аналізу соціологічної інформації.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color w:val="000000"/>
          <w:sz w:val="28"/>
          <w:szCs w:val="28"/>
          <w:lang w:val="uk-UA"/>
        </w:rPr>
        <w:t>5. Шляхи та засоби використання соціологічних даних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трольні питанн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Що таке соціологічне дослідженн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Яке значення мають соціологічна дослідження в житті сучасного суспільств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Яке місце посідає програма і робочий план соціологічного дослідження у його підготовці, організації та проведенні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чому полягає специфіка опитування як методу збору первинної соціологічної інформації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 яких умов застосовують у соціології експертне опитуванн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ясніть, що таке соціометричне опитування.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Аберкромби Н., Хилл С, Тернер Б. </w:t>
      </w:r>
      <w:r>
        <w:rPr>
          <w:sz w:val="28"/>
          <w:szCs w:val="28"/>
        </w:rPr>
        <w:t>Социологический словарь/Пер. с англ. И. Ясавеев; Под ред.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Білоус В. С. </w:t>
      </w:r>
      <w:r>
        <w:rPr>
          <w:sz w:val="28"/>
          <w:szCs w:val="28"/>
        </w:rPr>
        <w:t>Соціологія у визначеннях, поясненнях, схемах, таблицях: Навч. посіб. — К.: КНЕУ, 2002. — 140 с.</w:t>
      </w:r>
    </w:p>
    <w:p>
      <w:pPr>
        <w:pStyle w:val="3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изитей, Н.Н. Курс лекций по социологии спорта: учеб. пособие / Н.Н. Визитей. – М.: Физическая культура, 2006. – 32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Волков Ю. Г. </w:t>
      </w:r>
      <w:r>
        <w:rPr>
          <w:sz w:val="28"/>
          <w:szCs w:val="28"/>
        </w:rPr>
        <w:t>Социология: Лекции и задачи. — М.: Гардарики, 2003. — 316 с.</w:t>
      </w:r>
    </w:p>
    <w:p>
      <w:pPr>
        <w:pStyle w:val="3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Жолдак, В.И. Социология менеджмента физической культуры и спорта / В.И. Жолдак, С.Г. Сейранов. - М.: Советский спорт, 2003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Исаев Б. А. </w:t>
      </w:r>
      <w:r>
        <w:rPr>
          <w:sz w:val="28"/>
          <w:szCs w:val="28"/>
        </w:rPr>
        <w:t>Социология в схемах и комментариях. — СПб.: Питер, 2008. — 22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Козловець Є. А. </w:t>
      </w:r>
      <w:r>
        <w:rPr>
          <w:sz w:val="28"/>
          <w:szCs w:val="28"/>
        </w:rPr>
        <w:t>Соціологія: Словник термінів і понять. — К.: Кондор, 2006. — 372 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Кондауров В. И. </w:t>
      </w:r>
      <w:r>
        <w:rPr>
          <w:sz w:val="28"/>
          <w:szCs w:val="28"/>
        </w:rPr>
        <w:t>Социология: Общий курс. — М.: ИНФРА-М, 2008. — 332 с</w:t>
      </w:r>
    </w:p>
    <w:p>
      <w:pPr>
        <w:pStyle w:val="3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Лубышева, Л.И. Социология физической культуры и спорта: учебное пособие / Л.И. Лубышева. - М.: Изд. центр «Академия», 2004.</w:t>
      </w:r>
    </w:p>
    <w:p>
      <w:pPr>
        <w:pStyle w:val="3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Новикова, С.С. Введение в прикладную социологию. Анкетирование: учебное пособие / С.С. Новикова. – М.: СпортАкадемПресс, 2000. </w:t>
      </w:r>
    </w:p>
    <w:p>
      <w:pPr>
        <w:pStyle w:val="3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ирог, А.В. Организация и методика проведения социологических исследований в спорте: учебное пособие / А.В. Пирог. – Смоленск, 1991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Сірий Е. В. </w:t>
      </w:r>
      <w:r>
        <w:rPr>
          <w:sz w:val="28"/>
          <w:szCs w:val="28"/>
        </w:rPr>
        <w:t>Соціологія: Навч. посіб. — К.: Атіка, 2007. — 48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Навч. посіб./За ред. С. Макеева. — К.: Знання, 2005. — 45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Підручник для студ. ВНЗ/Під ред. В. Городяненка. — К.: Академія, 2002. — 560 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Соціологія: </w:t>
      </w:r>
      <w:r>
        <w:rPr>
          <w:sz w:val="28"/>
          <w:szCs w:val="28"/>
        </w:rPr>
        <w:t>Терміни, поняття, персоналії/За ред. В. Пічі. — К.: Каравела; Л.: Новий Світ-2000, 2002. — 480 с</w:t>
      </w:r>
      <w:r>
        <w:rPr>
          <w:sz w:val="28"/>
          <w:szCs w:val="28"/>
          <w:lang w:val="uk-UA"/>
        </w:rPr>
        <w:t>.</w:t>
      </w:r>
    </w:p>
    <w:p>
      <w:pPr>
        <w:pStyle w:val="3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толяров, В.И. Социология физической культуры и спорта: учебник / В.И. Столяров. - М.: Флинта: Наука, 2004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Фролов С. С. </w:t>
      </w:r>
      <w:r>
        <w:rPr>
          <w:sz w:val="28"/>
          <w:szCs w:val="28"/>
        </w:rPr>
        <w:t>Социология. — М.: Гардарика, 2007. — 34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рестоматия по социологии физической культуры и спорта / сост.: В.И. Столяров, Н.Н. Чесноков, Е.В. Стопникова. - М.: Физическая культура, 2005. - Ч.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Черниш Н. </w:t>
      </w:r>
      <w:r>
        <w:rPr>
          <w:sz w:val="28"/>
          <w:szCs w:val="28"/>
        </w:rPr>
        <w:t>Соціологія: Курс лекцій. — Л.: Кальварія, 2004. — 544 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Юрій М. Ф. </w:t>
      </w:r>
      <w:r>
        <w:rPr>
          <w:sz w:val="28"/>
          <w:szCs w:val="28"/>
        </w:rPr>
        <w:t>Соціологія: Підручник. — К.: Кондор, 2007. — 28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Ядов В. А. </w:t>
      </w:r>
      <w:r>
        <w:rPr>
          <w:sz w:val="28"/>
          <w:szCs w:val="28"/>
        </w:rPr>
        <w:t>Стратегия социологического исследования. — М.: Омега - Л, 2007. — 56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9"/>
        </w:tabs>
        <w:ind w:left="469" w:hanging="45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2:00Z</dcterms:created>
  <dc:creator>kudas</dc:creator>
  <dc:description/>
  <cp:keywords/>
  <dc:language>en-US</dc:language>
  <cp:lastModifiedBy>kudas</cp:lastModifiedBy>
  <cp:lastPrinted>2016-10-07T12:45:00Z</cp:lastPrinted>
  <dcterms:modified xsi:type="dcterms:W3CDTF">2016-10-07T09:52:00Z</dcterms:modified>
  <cp:revision>28</cp:revision>
  <dc:subject/>
  <dc:title/>
</cp:coreProperties>
</file>